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ОБРАЗОВАНИЯ АДМИНИСТРАЦИИ ГОРОДА СВОБОД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ДОШКОЛЬНОЕ ОБРАЗОВАТЕЛЬНОЕ  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ЕТСКИЙ САД № 8 ОБЩЕРАЗВИВАЮЩЕГО ВИДА С ПРИОРИТЕНЫМ ОСУЩЕСТВЛЕНИЕМ ДЕЯТЕЛЬНОСТИ ПО ПОЗНАВАТЕЛЬНО-РЕЧЕВОМУ НАПРАВЛЕНИЮ РАЗИТИЯ ДЕТЕЙ ГОРОДА СВОБОДНОГО  </w:t>
      </w:r>
    </w:p>
    <w:p>
      <w:pPr>
        <w:pStyle w:val="C15c39"/>
        <w:spacing w:before="0" w:after="0"/>
        <w:jc w:val="center"/>
        <w:rPr>
          <w:rStyle w:val="C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15c39"/>
        <w:spacing w:before="0" w:after="0"/>
        <w:rPr>
          <w:rStyle w:val="C1"/>
          <w:sz w:val="20"/>
          <w:szCs w:val="20"/>
        </w:rPr>
      </w:pPr>
      <w:r>
        <w:rPr/>
      </w:r>
    </w:p>
    <w:p>
      <w:pPr>
        <w:pStyle w:val="C15c39"/>
        <w:spacing w:before="0" w:after="0"/>
        <w:rPr>
          <w:rStyle w:val="C1"/>
        </w:rPr>
      </w:pPr>
      <w:r>
        <w:rPr/>
      </w:r>
    </w:p>
    <w:p>
      <w:pPr>
        <w:pStyle w:val="C15c39"/>
        <w:spacing w:before="0" w:after="0"/>
        <w:rPr>
          <w:rStyle w:val="C1"/>
        </w:rPr>
      </w:pPr>
      <w:r>
        <w:rPr/>
      </w:r>
    </w:p>
    <w:p>
      <w:pPr>
        <w:pStyle w:val="C15c39"/>
        <w:spacing w:before="0" w:after="0"/>
        <w:rPr/>
      </w:pPr>
      <w:r>
        <w:rPr>
          <w:rStyle w:val="C1"/>
          <w:rFonts w:cs="Times New Roman" w:ascii="Times New Roman" w:hAnsi="Times New Roman"/>
        </w:rPr>
        <w:t xml:space="preserve">ПРИНЯТО:                                                                                           УТВЕРЖДАЮ:                                                                            </w:t>
      </w:r>
    </w:p>
    <w:p>
      <w:pPr>
        <w:pStyle w:val="C15c39"/>
        <w:spacing w:before="0" w:after="0"/>
        <w:rPr/>
      </w:pPr>
      <w:r>
        <w:rPr>
          <w:rStyle w:val="C1"/>
          <w:rFonts w:cs="Times New Roman" w:ascii="Times New Roman" w:hAnsi="Times New Roman"/>
        </w:rPr>
        <w:t>на педагогическом совете                                                                   Заведующий  МДОАУ   д/с № 8</w:t>
      </w:r>
    </w:p>
    <w:p>
      <w:pPr>
        <w:pStyle w:val="C15c39"/>
        <w:spacing w:before="0" w:after="0"/>
        <w:rPr/>
      </w:pPr>
      <w:r>
        <w:rPr>
          <w:rStyle w:val="C1"/>
          <w:rFonts w:cs="Times New Roman" w:ascii="Times New Roman" w:hAnsi="Times New Roman"/>
        </w:rPr>
        <w:t>от «____»_____2015 г.                                                                          ____________ Т.Н. Коновалова                                                                                            протокол №______                                                                               «___» _________  2015 г.</w:t>
      </w:r>
      <w:r>
        <w:rPr>
          <w:rStyle w:val="C1"/>
        </w:rPr>
        <w:t xml:space="preserve">                                  </w:t>
      </w:r>
    </w:p>
    <w:p>
      <w:pPr>
        <w:pStyle w:val="C15c39"/>
        <w:spacing w:before="0" w:after="0"/>
        <w:rPr/>
      </w:pPr>
      <w:r>
        <w:rPr>
          <w:rStyle w:val="C1"/>
          <w:rFonts w:eastAsia="Calibri"/>
        </w:rPr>
        <w:t xml:space="preserve">                                                                                                       </w:t>
      </w:r>
    </w:p>
    <w:p>
      <w:pPr>
        <w:pStyle w:val="C15c39"/>
        <w:rPr/>
      </w:pPr>
      <w:r>
        <w:rPr>
          <w:rStyle w:val="C1"/>
          <w:rFonts w:eastAsia="Calibri"/>
        </w:rPr>
        <w:t xml:space="preserve"> </w:t>
      </w:r>
    </w:p>
    <w:p>
      <w:pPr>
        <w:pStyle w:val="C15"/>
        <w:jc w:val="right"/>
        <w:rPr/>
      </w:pPr>
      <w:r>
        <w:rPr>
          <w:rStyle w:val="C1"/>
        </w:rPr>
        <w:t xml:space="preserve">                                                                         </w:t>
      </w:r>
    </w:p>
    <w:p>
      <w:pPr>
        <w:pStyle w:val="C15"/>
        <w:jc w:val="right"/>
        <w:rPr/>
      </w:pPr>
      <w:r>
        <w:rPr>
          <w:rStyle w:val="C1"/>
        </w:rPr>
        <w:t xml:space="preserve">                                                                </w:t>
      </w:r>
    </w:p>
    <w:p>
      <w:pPr>
        <w:pStyle w:val="C15"/>
        <w:jc w:val="right"/>
        <w:rPr>
          <w:rStyle w:val="C1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бочая программа</w:t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кружка по подготовке к школе</w:t>
      </w:r>
    </w:p>
    <w:p>
      <w:pPr>
        <w:pStyle w:val="Heading1"/>
        <w:spacing w:before="0" w:after="0"/>
        <w:jc w:val="center"/>
        <w:rPr/>
      </w:pPr>
      <w:r>
        <w:rPr>
          <w:sz w:val="40"/>
          <w:szCs w:val="40"/>
        </w:rPr>
        <w:t>«Гениальный малыш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нуникова И.А., старш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шей  квалификацион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тегории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ободн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 г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 ребенка к школе предполагает наличие целого комплекса способностей. Ребенок, переступающий порог школы, должен соответствовать определенному физическому, умственному и социальному развитию. В этом залог его положительной установки на принятие позиции ученика, а также комплектации его умений и знаний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ая программа представляет собой систему подготовки, обеспечивающую каждому ребенку возможность стать успешным учеником, получить удовольствие от собственных знаний, почувствовать свои силы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нове данной программы лежат принципы гуманистического отношения к личности ребенка. Это выражается, прежде всего, в том, что работа строится с детьми переходного от дошкольного к школьному возрасту, для которого характерна естественная потребность к учению, к новым отношениям. И учителя, таким образом, являются первыми людьми, которые помогают формировать, развивать и удовлетворять его потребность. Кроме того, основой данной программы является принцип развивающего обучения, содержание и методы которого прямо ориентированы на закономерности развития ребенка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а готовности ребенка к школе была сформулирована несколько десятилетий назад. Понимание проблемы подготовки детей к школе постоянно уточняется и конкретизируется. В настоящее время на первое место выдвинут вопрос о том, какие условия нужно создать для того, чтобы обеспечить эффективное поступательное развитие ребенка, его успешное обучение и воспитание.</w:t>
      </w:r>
    </w:p>
    <w:p>
      <w:pPr>
        <w:pStyle w:val="Normal"/>
        <w:spacing w:lineRule="auto" w:line="240" w:before="0" w:after="0"/>
        <w:ind w:left="360" w:firstLine="56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сновные цели подготовки ребенка к школе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благоприятной адаптации к школьному обучению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системы непрерывного обучения дошкольников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сихологической готовности к школе.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оей работе с дошкольниками мы учитываем  идеи Л.С.Выготского и Д.Б.Эльконина о том, что умственные процессы, определяющие готовность детей к школе, должны формироваться в свойственных для них привычных видах деятельности: игре, рисовании, конструировании, которые позволяют детям почувствовать себя активными, самостоятельными, способными решать постоянно усложняющиеся задачи и быстро адаптироваться к учебной деятельности. 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сюда вытекают следующие задачи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любознательности, активности, самостоятельности, необходимых ребенку для успешной учебной деятельности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детей общению и сотрудничеству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етение ребенком уверенности в собственных силах, избавление дошкольника от излишней тревоги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пособностей компенсировать неумелость, некомпетентность с помощью учителей, родителей, соучеников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ознавательной мотивации и мотивации учения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РАБОТ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ДГОТОВКЕ ДЕТЕЙ К ОБУЧЕНИЮ В ШКОЛЕ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одготовительный этап включает в себя: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е вопросы, связанные с информированием населения о сроках подготовки детей к школе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и проведение первого родительского собрания для родителей дошкольников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экскурсий подготовительной группы детского сада в школу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единой программы обучения, в которой предусмотрена взаимосвязь одного учебного предмета с другим, системность работы;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проводятся с октября  месяца 2 раза в неделю, 8 занятий в месяц  по 30 минут, завершаются в конце мая. После прохождения первой половины обучения проводится промежуточное родительское собрание, регулярно проводятся консультации для родителей с целью формирования положительной мотивации. Родители знакомятся с первыми показателями готовности детей к обучению в школе..</w:t>
      </w:r>
    </w:p>
    <w:p>
      <w:pPr>
        <w:pStyle w:val="Normal"/>
        <w:spacing w:lineRule="auto" w:line="240" w:before="0" w:after="0"/>
        <w:ind w:left="360" w:firstLine="56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360" w:firstLine="56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урс подготовительных занятий с дошкольниками включает: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бучение грамоте.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Математика. Логика.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Развитие речи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жидаемые результаты: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ание показателей развития мелкой моторики руки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ение чтению 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в сознании детей системы информативных образов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ятие проблемы вхождения в условия школьной жизни будущего первоклассника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оложительного отношения к школе, учебным предметам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КУРСА «ОБУЧЕНИЕ ГРАМОТЕ»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нципы построения курса: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оступность – </w:t>
      </w:r>
      <w:r>
        <w:rPr>
          <w:rFonts w:cs="Times New Roman" w:ascii="Times New Roman" w:hAnsi="Times New Roman"/>
          <w:sz w:val="26"/>
          <w:szCs w:val="26"/>
        </w:rPr>
        <w:t>изложение нового материала происходит с плавными переходами от одного к другому с подробным пояснением.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нимательность – </w:t>
      </w:r>
      <w:r>
        <w:rPr>
          <w:rFonts w:cs="Times New Roman" w:ascii="Times New Roman" w:hAnsi="Times New Roman"/>
          <w:sz w:val="26"/>
          <w:szCs w:val="26"/>
        </w:rPr>
        <w:t>смена видов деятельности, разнообразие заданий, обучающие игры, приковывающие неустойчивое внимание ребенка к материалу занятия.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аглядность – </w:t>
      </w:r>
      <w:r>
        <w:rPr>
          <w:rFonts w:cs="Times New Roman" w:ascii="Times New Roman" w:hAnsi="Times New Roman"/>
          <w:sz w:val="26"/>
          <w:szCs w:val="26"/>
        </w:rPr>
        <w:t>на занятия к детям приходят сказочные герои, любимые игрушки. Используются картинки и иллюстрации, разнообразные таблицы.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пора на жизненный опыт ребенка – </w:t>
      </w:r>
      <w:r>
        <w:rPr>
          <w:rFonts w:cs="Times New Roman" w:ascii="Times New Roman" w:hAnsi="Times New Roman"/>
          <w:sz w:val="26"/>
          <w:szCs w:val="26"/>
        </w:rPr>
        <w:t>при составлении предложений, описании картинок, чтении новых слов дети могут использовать для объяснения свои личные знания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бучение грамоте включает в себя: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первоначальному чтению;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печатанию букв;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у по развитию речи.</w:t>
      </w:r>
    </w:p>
    <w:p>
      <w:pPr>
        <w:pStyle w:val="Normal"/>
        <w:spacing w:lineRule="auto" w:line="240" w:before="0" w:after="0"/>
        <w:ind w:left="360"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учение чтению осуществляется в три взаимосвязанных этапа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вукового анализа слов и обще ориентировки в звуковой системе языка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системы гласных фонем, их обозначение буквами, формирование ориентации на гласные буквы и фонемы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системы согласных фонем, их обозначение буквами, формирование механизма чтения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Система занятий состоит из трех блоков: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блок – добуквенный период обучения чтению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и начинают оперировать такими понятиями как «речь», «предложение», «слог», «слово», «звук». Вводятся некоторые графические обозначения данных понятий. Дети узнают, что речь состоит из предложений, выделяют слова в предложениях, делят слова на слоги. Узнают, что звуки живой речи в словах находятся в слитном состоянии.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блок – гласные звуки и буквы А, О, И, Ы, У, Э.</w:t>
      </w:r>
    </w:p>
    <w:p>
      <w:pPr>
        <w:pStyle w:val="Normal"/>
        <w:spacing w:lineRule="auto" w:line="240" w:before="0" w:after="0"/>
        <w:ind w:left="36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нятиях этого блока дети начинают знакомиться с гласными буквами и звуками. </w:t>
      </w:r>
    </w:p>
    <w:p>
      <w:pPr>
        <w:pStyle w:val="Normal"/>
        <w:spacing w:lineRule="auto" w:line="240" w:before="0" w:after="0"/>
        <w:ind w:left="36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менной частью работы является слого-звуковой анализ слов, который включает:</w:t>
      </w:r>
    </w:p>
    <w:p>
      <w:pPr>
        <w:pStyle w:val="Normal"/>
        <w:spacing w:lineRule="auto" w:line="240" w:before="0" w:after="0"/>
        <w:ind w:left="36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ушание детьми анализируемого слова, выделение из него подлежащего изучению звука;</w:t>
      </w:r>
    </w:p>
    <w:p>
      <w:pPr>
        <w:pStyle w:val="Normal"/>
        <w:spacing w:lineRule="auto" w:line="240" w:before="0" w:after="0"/>
        <w:ind w:left="36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риятие фонетической особенности выделенного звука (согласный, гласный);</w:t>
      </w:r>
    </w:p>
    <w:p>
      <w:pPr>
        <w:pStyle w:val="Normal"/>
        <w:spacing w:lineRule="auto" w:line="240" w:before="0" w:after="0"/>
        <w:ind w:left="36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блюдение за артикуляцией;</w:t>
      </w:r>
    </w:p>
    <w:p>
      <w:pPr>
        <w:pStyle w:val="Normal"/>
        <w:spacing w:lineRule="auto" w:line="240" w:before="0" w:after="0"/>
        <w:ind w:left="36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ышание звука в других словах;</w:t>
      </w:r>
    </w:p>
    <w:p>
      <w:pPr>
        <w:pStyle w:val="Normal"/>
        <w:spacing w:lineRule="auto" w:line="240" w:before="0" w:after="0"/>
        <w:ind w:left="36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бор детьми слов с изученным звуком;</w:t>
      </w:r>
    </w:p>
    <w:p>
      <w:pPr>
        <w:pStyle w:val="Normal"/>
        <w:spacing w:lineRule="auto" w:line="240" w:before="0" w:after="0"/>
        <w:ind w:left="36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значение звука буквой, знакомство с этой буквой.</w:t>
      </w:r>
    </w:p>
    <w:p>
      <w:pPr>
        <w:pStyle w:val="Normal"/>
        <w:spacing w:lineRule="auto" w:line="240" w:before="0" w:after="0"/>
        <w:ind w:left="360" w:firstLine="567"/>
        <w:rPr/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блок – согласные звуки и буквы, гласные Я, Е, Ё, Ю.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нятия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блока составляют основной период обучения чтению. Именно на этом этапе дети начинают читать. Постигая звуки и буквы, дети узнают, что: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усском языке есть твердые и мягкие согласные, большинство из которых образуют звуковые пары по твердости и мягкости;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ягкие и твердые согласные обозначаются одной буквой;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ие на мягкость или твердость согласного заключено в последующей букве;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ые звуки ж,ш,ц в русском языке всегда твердые; звуки ч,щ,й – всегда мягкие;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квы Е,Ё,Ю,Я имеют двойное значение в зависимости от их положения в слове.</w:t>
      </w:r>
    </w:p>
    <w:p>
      <w:pPr>
        <w:pStyle w:val="Normal"/>
        <w:spacing w:lineRule="auto" w:line="240" w:before="0" w:after="0"/>
        <w:ind w:left="36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На занятиях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блока дети проходят путь от овладения механизмом слогового чтения до чтения связных текстов.</w:t>
      </w:r>
    </w:p>
    <w:p>
      <w:pPr>
        <w:pStyle w:val="Normal"/>
        <w:spacing w:lineRule="auto" w:line="240" w:before="0" w:after="0"/>
        <w:ind w:left="360" w:firstLine="56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дачи овладения печатанием букв: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ь, как писать печатными буквами;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ять детей в умении печатать заглавные буквы русского алфавита;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сходства и различия знаков;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 детей потребности в аккуратном, разборчивом, эстетически выдержанном оформлении всех выполняемых работ в тетрадях.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началом обучения грамоте в целенаправленной педагогической работе </w:t>
      </w:r>
      <w:r>
        <w:rPr>
          <w:rFonts w:cs="Times New Roman" w:ascii="Times New Roman" w:hAnsi="Times New Roman"/>
          <w:sz w:val="26"/>
          <w:szCs w:val="26"/>
          <w:u w:val="single"/>
        </w:rPr>
        <w:t>по развитию речи</w:t>
      </w:r>
      <w:r>
        <w:rPr>
          <w:rFonts w:cs="Times New Roman" w:ascii="Times New Roman" w:hAnsi="Times New Roman"/>
          <w:sz w:val="26"/>
          <w:szCs w:val="26"/>
        </w:rPr>
        <w:t xml:space="preserve"> детей 6-7 лет можно выделить два направления: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ентарное приобщение к русскому языку как сложной системе, состоящей из относительно автономных областей (фонетика, лексика, морфология, синтаксис, словообразование);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над связной речью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дачи обучения связной монологической речи: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 детей выделять из потока речи и самостоятельно составлять монологи-описания;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 детей выделять из потока речи и самостоятельно составлять монологи-повествования;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 детей составлять комбинированные тексты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ая наполняемость групп (12-15 человек) позволяет оптимально сочетать коллективную и индивидуальную формы организации деятельности детского коллектива, не выпускать из вида каждого ребенка. 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ктивная организация деятельности шестилеток способствует установлению особо доверительных отношений совместной работы детей, в ходе которой достигается общее участие в решении поставленных задач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Цели коллективной организации деятельности: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ь каждому ребенку эмоциональную и содержательную поддержку;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ь каждому ребенку возможность утвердиться в себе.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дивидуальная работа характеризуется высоким уровнем самостоятельности детей. Она наиболее эффективна при выполнении различных упражнений по чтению.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Цель индивидуальной работы</w:t>
      </w:r>
      <w:r>
        <w:rPr>
          <w:rFonts w:cs="Times New Roman" w:ascii="Times New Roman" w:hAnsi="Times New Roman"/>
          <w:i/>
          <w:sz w:val="26"/>
          <w:szCs w:val="26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помочь регулировать темп продвижения в обучении каждого ребенка.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Игра </w:t>
      </w:r>
      <w:r>
        <w:rPr>
          <w:rFonts w:cs="Times New Roman" w:ascii="Times New Roman" w:hAnsi="Times New Roman"/>
          <w:sz w:val="26"/>
          <w:szCs w:val="26"/>
        </w:rPr>
        <w:t>– основной метод обучения грамоте. Игра развивает воображение, фантазию и творческие способности ребенка. Занимательный материал по чтению и развитию речи позволяет включить положительные эмоции детей в учебный процесс. Дидактические игры не требуют особого подхода в системе обучения чтению и развитию речи могут применяться на любых типах занятий. Это средство используется как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к изучению нового матери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нового материа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репление изученного материала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нятиях по обучению грамоте целесообразно использовать следующую систему игр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ы, направленные на развитие фонематического слуха, умение анализировать и обобщать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ы, направленные на обучение составлению и чтению слогов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ы, направленные на развитие техники осмысленного чтения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курс  обучения грамоте имеет гибкость и вариативность содержания в зависимости от условий работы и степени подготовленности дет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КУРСА «МАТЕМАТИКА. ЛОГИКА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детей 6-7 лет началам математики направлено на решение следующих задач: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нтеллектуальных операций;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системы представлений, которые должны стать фундаментом последующего обучения систематическому курсу математики;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воображения;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оложительного отношения к предмету, мотивация дальнейшего познания в данной области;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уверенности в собственных интеллектуальных возможностях, устойчивости к фрустрации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формирования математических представлений и развития логического мышления имеет три уровня: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1 уровень </w:t>
      </w:r>
      <w:r>
        <w:rPr>
          <w:rFonts w:cs="Times New Roman" w:ascii="Times New Roman" w:hAnsi="Times New Roman"/>
          <w:sz w:val="26"/>
          <w:szCs w:val="26"/>
        </w:rPr>
        <w:t>– обязательный для усвоения всеми детьми к концу года. К этому уровню относятся навыки счета, измерения, решения в уме простейших задач на сложение и вычитание в пределах первого десятка, выполнение простейших геометрических построений.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2 уровень </w:t>
      </w:r>
      <w:r>
        <w:rPr>
          <w:rFonts w:cs="Times New Roman" w:ascii="Times New Roman" w:hAnsi="Times New Roman"/>
          <w:sz w:val="26"/>
          <w:szCs w:val="26"/>
        </w:rPr>
        <w:t>– «зона ближайшего развития». Сюда включен материал, который позволит снизить адаптационный стресс в школе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3 уровень </w:t>
      </w:r>
      <w:r>
        <w:rPr>
          <w:rFonts w:cs="Times New Roman" w:ascii="Times New Roman" w:hAnsi="Times New Roman"/>
          <w:sz w:val="26"/>
          <w:szCs w:val="26"/>
        </w:rPr>
        <w:t>– «зона дальнего развития». Этот уровень включает материал, обеспечивающий пропедевтику усвоения наиболее фундаментальных понятий курса математики. К их числу относятся представление о числовой прямой и числе, как точке этой прямой, о закономерных и случайных событиях и связанном с ними понятием вероятности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логического мышления детей осуществляется за счет совершенствования умения классифицировать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рограммные задачи курса математики: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редставлений о числе как о точке числового ряда (1 уровень рассматривает только ряд натуральных чисел и ноль, 2 и 3 уровни – вся числовая прямая);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навыков счета (1 уровень – счет наизусть в пределах 20, 2 и 3 уровни – счет наизусть в пределах 100);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навыка измерения различных величин (1 уровень – измерение длины, 2 и 3 уровни – измерение длины, веса, температуры, объема, времени);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начальных чертежных навыков (уметь чертить по линейке прямые линии, отрезки заданной длины);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редставлений о различных преобразованиях (1 уровень – выполнять простые арифметические действия , 2 и 3 уровни – чтение и запись выражений с соответствующими знаками);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геометрических представлений (1 уровень – правильно называть геометрические фигуры, различать прямую, кривую, ломаную, 2 и 3 уровни – различать виды многоугольников, находить координаты на прямой и плоскости);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логического мышления (классифицировать по двум признакам, производить сериацию, пользоваться обобщающими словами, понимать определения, находить закономерности).</w:t>
      </w:r>
    </w:p>
    <w:p>
      <w:pPr>
        <w:pStyle w:val="Normal"/>
        <w:spacing w:lineRule="auto" w:line="240" w:before="0" w:after="0"/>
        <w:ind w:left="360" w:firstLine="567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Главная задача курса</w:t>
      </w:r>
      <w:r>
        <w:rPr>
          <w:rFonts w:cs="Times New Roman" w:ascii="Times New Roman" w:hAnsi="Times New Roman"/>
          <w:sz w:val="26"/>
          <w:szCs w:val="26"/>
        </w:rPr>
        <w:t xml:space="preserve"> – создание в сознании детей системы информативных образов.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риал второго и третьего уровней дается только ознакомительное и не рассматривается как обязательный для усвоения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сновные понятия логики классов: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лассификация – </w:t>
      </w:r>
      <w:r>
        <w:rPr>
          <w:rFonts w:cs="Times New Roman" w:ascii="Times New Roman" w:hAnsi="Times New Roman"/>
          <w:sz w:val="26"/>
          <w:szCs w:val="26"/>
        </w:rPr>
        <w:t>процесс мышления, при котором в воображении объединяются группы предметов, обладающие определенными признаками.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азбиение – </w:t>
      </w:r>
      <w:r>
        <w:rPr>
          <w:rFonts w:cs="Times New Roman" w:ascii="Times New Roman" w:hAnsi="Times New Roman"/>
          <w:sz w:val="26"/>
          <w:szCs w:val="26"/>
        </w:rPr>
        <w:t>процесс мышления, при котором рассматривается некоторый класс предметов, делящийся на подклассы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пределение –</w:t>
      </w:r>
      <w:r>
        <w:rPr>
          <w:rFonts w:cs="Times New Roman" w:ascii="Times New Roman" w:hAnsi="Times New Roman"/>
          <w:sz w:val="26"/>
          <w:szCs w:val="26"/>
        </w:rPr>
        <w:t xml:space="preserve"> предполагает умения: выделять признаки и свойства, сравнивать по признакам и свойствам, находить сходства и различия, выделять существенные и несущественные признаки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еобходимость – </w:t>
      </w:r>
      <w:r>
        <w:rPr>
          <w:rFonts w:cs="Times New Roman" w:ascii="Times New Roman" w:hAnsi="Times New Roman"/>
          <w:sz w:val="26"/>
          <w:szCs w:val="26"/>
        </w:rPr>
        <w:t>однозначно обусловленная связь событий. Различные вещи становятся количественно сравнимыми лишь после того, как они сведены к одноименности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ка предполагает использование различных игр с конкретными дидактическими задачами: головоломки, сюжетные игры с математическим содержанием, театрализация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Занимательный материал представлен в программ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ческими развлечениями (загадки, задачи-шутки, математические квадраты, «Танграм» ит.д.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ческими играми, в которых смоделированы математические построения, отношения, закономерности («Что изменилось?», «Чем отличаются?» и др.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ими играми и упражнениями, основное назначение которых – обеспечить упражняемость детей в умении различать, выделять, называть множество предметов, чисел, геометрических фигур, а также возможность формировать новые знания, знакомить детей со способами действий.</w:t>
      </w:r>
    </w:p>
    <w:p>
      <w:pPr>
        <w:pStyle w:val="Normal"/>
        <w:spacing w:lineRule="auto" w:line="240" w:before="0" w:after="0"/>
        <w:ind w:left="360"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360"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ловарь, который должны усвоить дети на математических занятиях:</w:t>
      </w:r>
    </w:p>
    <w:p>
      <w:pPr>
        <w:pStyle w:val="Normal"/>
        <w:spacing w:lineRule="auto" w:line="240" w:before="0" w:after="0"/>
        <w:ind w:left="360"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сивный словар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ивный словарь </w:t>
            </w:r>
          </w:p>
        </w:tc>
      </w:tr>
      <w:tr>
        <w:trPr>
          <w:trHeight w:val="160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лько? На сколько? Наложить, приложить. Круглая, квадратная, прямоугольная форма. Слева направо, справа налево. Вдоль, поперек. Где находится?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, много. Столько-сколько, поровну. Больше-меньше, длиннее-короче, уже-шире. Круг, квадрат, треугольник. Слева, справа, впереди. Вверху, внизу, посередине</w:t>
            </w:r>
          </w:p>
        </w:tc>
      </w:tr>
      <w:tr>
        <w:trPr>
          <w:trHeight w:val="1432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: в том же количестве, равное количество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: на каком месте, который по порядку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, второй. Группа предметов, целое, часть, половина</w:t>
            </w:r>
          </w:p>
        </w:tc>
      </w:tr>
      <w:tr>
        <w:trPr>
          <w:trHeight w:val="107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гур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на, ширина, высота, толщина, центр. Среди, между, напротив, противоположно.</w:t>
            </w:r>
          </w:p>
        </w:tc>
      </w:tr>
      <w:tr>
        <w:trPr>
          <w:trHeight w:val="519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недели, времена год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я дней недели, месяцев.</w:t>
            </w:r>
          </w:p>
        </w:tc>
      </w:tr>
      <w:tr>
        <w:trPr>
          <w:trHeight w:val="1964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читывать, отсчитывать по одному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, до, после, перед. Задача, условие, вопрос, ответ. Известно, неизвестно, прибавить, вычесть, получится, равняется. Многоугольник, четырехугольник, треугольник. Измерить, мер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13"/>
        <w:gridCol w:w="2388"/>
        <w:gridCol w:w="5267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занятия     п/п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                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Цели занятия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4444"/>
                <w:sz w:val="28"/>
                <w:szCs w:val="28"/>
                <w:lang w:eastAsia="ru-RU"/>
              </w:rPr>
              <w:t>I.   Подготови-тельный период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Радуга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знакомим с цветами радуги и последовательностью их расположения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уточняем и закрепляем знаний об остальных цветах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учим ориентироваться на листе бумаг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развиваем зрительное и слуховое внимание, фонематический слух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Разноцветные колпачки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знакомим с названием пальцев руки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развиваем зрительное и слуховое внимание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развиваем координированность и точность мелкой моторик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учим ориентироваться на листе бумаги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Разноцветные кружки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повторяем названия цветов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учим рисовать круг непрерывной линией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учим ориентироваться на листе бумаги и описывать расположение картинк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развиваем речь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Веселые человечки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развиваем зрительное и слуховое внимание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закрепляем правильное название частей лица человека, знание их предназначений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учим ориентироваться на листе бумаг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закрепляем знание цветов и их оттенков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Наша речь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учим понимать , что такое устная и письменная речь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учим составлять предложения по картинке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развиваем  зрительное внимание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Слово, предложение, рассказ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знакомим детей с тем, что речь состоит из предложений, а предложения состоят из слов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знакомим со схемой предложения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учим по схеме определять начало и конец предложения, количество слов в предложении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развиваем речь, умение составлять предложени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5) развиваем мелкую моторику руки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Один – много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уточняем и закрепляем знания понятий « один – много»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развиваем внимание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развиваем мышление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развиваем мелкую моторику руки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Восприятие величины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развиваем умение  воспринимать окружающий мир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знакомим детей с величиной предметов по следующим признакам: « большой -маленький» , «толстый - тонкий» , «высокий - низкий», « широкий - узкий»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развиваем речь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развиваем внимание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Восприятие формы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уточняем знания о геометрических фигурах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развиваем  умение ориентироваться в пространстве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развиваем речь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развиваем зрительную память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5) развиваем мелкую моторику руки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Моделирование из геометрических фигур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развиваем зрительное внимание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развиваем зрительную память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развиваем восприятие формы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развиваем мышление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4444"/>
                <w:sz w:val="28"/>
                <w:szCs w:val="28"/>
                <w:lang w:eastAsia="ru-RU"/>
              </w:rPr>
              <w:t>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4444"/>
                <w:sz w:val="28"/>
                <w:szCs w:val="28"/>
                <w:lang w:eastAsia="ru-RU"/>
              </w:rPr>
              <w:t>II. Основной этап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Знакомство со звуком (а), буквами А, а. Ягоды (лесные, садовые).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учить определять звук (а) в слове и его место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закрепляем образ буквы, количество элементов, входящих в нее, ее правильное написание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учить узнавать ягоды; повторяем названия ягод; знакомимся с понятие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лесные ягоды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садовые ягоды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активизируем и обогащаем словарный запас детей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Числа 1 и 2. Понятия « больше - меньше».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закрепляем знания о числах 1 и 2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развиваем  умение соотносить число и количество предметов, которое оно обозначает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учим сравнивать группы предметов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развиваем мелкую моторику руки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Звук (у), буквы У ,у. грибы (съедобные и несъедобные)».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учим определять звук (у) в слове, его место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учим звуковому анализу и синтезу сл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«Ау», «Уа»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, составлять их схему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развиваем мелкую моторику руки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закрепляем образ букв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5) закрепляем названия грибов, понятия: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 съедобные и несъедобные грибы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6) развиваем речь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Числа 2и 3. Понятия «больше- меньше».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закрепляем знания о числах 2 и 3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закрепляем умения в счете предметов в прямом и обратном порядке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учим ориентироваться на листе бумаги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Звук (о), буквы О,о. Осень.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учим выделять звук (о) и определять его место в слове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учим подбирать слова к заданной схеме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знакомим с написанием заглавной буквы в начале имени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закрепляем правила написания заглавных букв А, О, У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5) закрепляем знани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признаков осени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Числа 3 и 4. Понятия «больше – меньше».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закрепляем знания о числах 3 и 4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закрепляем умения в счете предметов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развиваем мышление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развиваем графические навыки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Звук (и), буквы И,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Овощи и фрукты».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учим выделять звук (и) и определять его место в слове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учим выполнять звуко - буквенный анализ слов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Иа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закрепляем написание букв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И,и, А,а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закрепляем обобщающие понят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овощи и фрукты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Числа 4 и 5. Понятия «больше, меньше, поровну».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знакомим с числами 4 и 5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учим соотносить число с количеством предметов, которое оно обозначает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учим сравнивать группы предметов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знакомим с понятием « поровну»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Звуки (м), (м), буквы М,м. Труд крестьян осенью.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знакомим со слогом-слиянием и слогом – неслиянием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учим составлять слоги, зарисовывать их схемы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учим определять место звука в слове, определять его твердость и мягкость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упражняться в правильном написании букв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Числа от1 до 5».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продолжаем работу над понятием          « числовой ряд»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закрепляем умения в счете предметов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закрепляем умения в сравнении групп предметов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учим ориентироваться на листе бумаги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Звуки (п), (п), буквы П,п. Деревья (лиственные и хвойные)».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учить называть предметы в которых есть звук (п), определять его место в слове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знакомим с мягким слиянием («пи»)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закрепляем умения правильно писать букв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П,п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учим делить слова на слог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5) закрепляем умение выделять гласные в слове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Числа от 1 до 5».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продолжаем работу над понятием «числовой ряд»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закрепляем умения в прямом и обратном счете предметов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развиваем наглядно-образное мышление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развиваем графические навыки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Звуки (т), (т), буквы Т,т. Сезонная одежда, обувь.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учим определять звук (т) в слове, определять его место, его мягкость и твердость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учим сопоставлять звук с буквой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тренируем в написании букв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закрепляем понят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верхняя одежда, обувь, головные уборы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Число и цифра 1».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учим соотносить цифру с числом предметов, которое она обозначает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развиваем внимание, память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развиваем мелкую моторику руки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Звуки (к), (к), буквы К,к. Перелетные птицы.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закрепляем навыки звуко -буквенного анализа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учим составлять слоговые схемы слов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повторяем изученные буквы, закрепляем написание букв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 К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закрепляем поняти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перелетные птицы и зимующие птицы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Число и цифра 2».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учим соотносить цифру с количеством предметов, которое она обозначает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учим сравнивать группы предметов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знакомим с составом числа 2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развиваем логическое мышление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Звуки (х), (х), буквы Х,х. Дикие звери.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закрепляем  умение выделять первый звук в слове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закрепляем умение делать звуко-буквенный  и слоговой анализ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закрепляем знания о букв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закрепляем поняти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дикие звери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5) учим образовывать прилагательные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Число и цифра 3».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учим соотносить цифру с количеством предметов, которое она обозначает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учим сравнивать группы предметов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знакомим с составом числа 3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развиваем память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Звуки (с), (с), буквы С,с. Домашние животные.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учим длить слово на слоги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учим выделять звук (с) и определять его место в слове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учим читать слоги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закрепляем понят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согласные и гласные буквы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5) закрепляем понят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дикие и домашние животные.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Число и цифра 4».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учим соотносить цифру с количеством предметов, которое она обозначает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учим сравнивать группы предметов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знакомим с составом числа 4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развиваем мелкую моторику руки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Звуки (з), (з), буквы З,з. Зима.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учим звуко-буквенному анализу и синтезу слов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знакомим детей со словами-омонимами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закрепляем знание звонких и глухих согласных, их различие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повторяем начертание изученных букв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Число и цифра 5».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учим соотносить цифру с количеством предметов , которое она обозначает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учим сравнивать группы предметов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знакомим с составом числа 5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развиваем кратковременную зрительную память;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Звуки (н), (н), буквы Н,н. Зимующие птицы.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закрепляем умение выделять заданный звук в слове, различать твердый и мягкий согласные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закрепляем умение узнавать и правильно писать изученные буквы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учим составлять слова из предложенных букв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развиваем речь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5) закрепляем тему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Зимующие птицы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»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Цифры от 1 до 5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закрепляем понятие «числовой ряд»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упражняем в счете предметов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упражняем в сравнении групп предметов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развиваем мелкую моторику рук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5) повторяем состав чисел от 1 до 5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Звук (ы), букв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. Домашние птицы.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учим узнавать и дифференцировать в словах звук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ы-и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развиваем навык звуко-буквенного анализа и синтеза 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развиваем зрительное восприятие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развиваем речь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5) закрепляем знания по теме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Птицы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» (домашние, дикие, водоплавающие, перелетные)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Число и цифра 6».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учим соотносить цифру с количеством предметов, которое она обозначает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работаем над составом числа 6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учим сравнивать группы предметов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развиваем графические навыки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Звуки (б), (б), буквы Б,б. Зимние забавы.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учим различать звук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б-п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учим звуко-буквенному анализу и синтезу слов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учим подбирать слова-родственники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расширяем словарный запас по тем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« Зимние забавы»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Знаки «+» , «-».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знакомим со знаками «+», «-»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учим решать простые задачи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работаем над составом чисел от 1 до 6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развиваем слуховую память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Звуки (л), (Л), буквы Л,л. Новогодний праздник».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учим дифференцировать звуки: глухие и звонкие согласные, гласные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знакомим со звуком (л) и буквой Л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развиваем речь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развиваем мелкую моторику руки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Знаки «&lt;», «&gt;».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знакомим со знаками &lt; , &gt; 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учим сравнивать группы предметов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учим решать простые задачи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работаем над составом чисел от 1 до 6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5) развиваем логическое мышление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Звук (ш), буквы Ш,ш. Животные Севера.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знакомим со звуком (ш), с тем, что он всегда твердый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повторяем изученные буквы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развиваем зрительное внимание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учим ориентироваться на листе бумаги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Число и цифра 7».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знакомим с цифрой 7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учим соотносить число с количеством предметов, которое она обозначает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учим сравнивать группы предметов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развиваем мелкую моторику руки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Звук (ж), буквы Ж,ж. Дом, в котором ты живешь».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закрепляем умение в звуко-буквенном анализе и синтезе слов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тренируем в различении звуков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ш-с, ж-с, з-с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закрепляем умение узнавать очертания изученных букв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развиваем речь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5) развиваем зрительное внимание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Число и цифра 8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знакомим с цифрой 8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учим соотносить число с количеством предметов, которое оно обозначает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учим решать простые задач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развиваем графические навыки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Звуки (в), (в), буквы В,в. Мебель.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учим выделять заданный звук, определять его место в слове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закрепляем умение определять количество слогов в слове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учим выделять ударный гласный в слове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тренируем зрительное внимание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Знак «-» ».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знакомим со знаком «-»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учим решать простые задачи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упражняем в сравнении групп предметов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развиваем мышление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Звуки (ф), (Ф), буквы Ф,ф. Электроприборы ( правила безопасности)».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совершенствуем навыки звуко-буквенного анализа и синтеза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учим узнавать знакомые буквы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развиваем речь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развиваем мышление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Цифра 0».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знакомим с цифрой «0»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развиваем умение соотносить число с количеством предметов, которое оно обозначает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учим решать простые задач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развиваем мелкую моторику руки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Звуки (д), (д), буквы Д,д. Посуда».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упражняем в звуко- буквенном анализе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закрепляем умение правильно писать изученные буквы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учим различать парные согласны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д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закрепляем знания по теме « Посуда»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Число и цифра 9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знакомим с цифрой 9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учим соотносить число с количеством предметов, которые оно обозначает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работаем над составом числа 9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развиваем мышление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Звуки (г), (г), буквы Г,г. Магазин.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развиваем навыки звуко-буквенного анализа и синтеза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развиваем умение дифференцировать парные согласны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к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 г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закрепляем умение узнавать и правильно писать изученные буквы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развиваем речь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5) закрепляем знания по теме: «Магазин»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Число 10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 учить соотносить число с количеством предметов , которое оно обозначает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работать над составом числа 10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учить писать число 10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учить решать простые задачи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53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Звуки (р), (р), буквы Р,р. Продукты.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закрепляем умения находить в слове заданный звук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учим дифференцировать согласны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Р и Л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закрепляем навыки звуко- буквенного анализ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закрепляем знания детей по теме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Продукты»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Числа от 0 до 10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закреплять знания о числовом ряде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учить считать и сравнивать группы предметов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учить соотносить число с количеством предметов , которое оно обозначает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развивать внимание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Звук (й), буквы Й,й. Транспорт.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тренируем умение выполнять звуко-буквенный анализ и синтез слова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развиваем навык деления слов на слоги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развиваем зрительное внимание,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закрепляем знания по тем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«Транспорт»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56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Состав чисел 2 и 3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 закрепляем знания состава чисел 2 и 3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учим решать простые задач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развиваем графические навыки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57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Звук (э), буквы Э,э. 8 Марта».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закрепляем умение составлять предложения по картинке и определять количество слов в предложении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закрепляем умение узнавать изученные буквы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развиваем речь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тренируем в умении выполнять звуко-буквенный анализ слов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58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Состав чисел 4 и 5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 закрепляем знание состава чисел 4 и 5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развиваем мышление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развиваем умение ориентироваться на листе бумаги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59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Буквы Е, е. Твоя улица. Город в котором ты живешь.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тренируем умения в звуко-буквенном анализе и синтезе слов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закрепляем знания об употреблении заглавной буквы в названиях городов и улиц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развиваем умение послогового чтени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закрепляем знания о родном городе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60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Состав числа 6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 закрепляем знание состава числа 6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учим решать простые задач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развиваем память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61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Буква Ь. Весна.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знакомим с ролью букв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( смягчение предшествующего согласного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развиваем умение составлять из слогов слова, из слов предложения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закрепляем знание названий знаков препина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(. ! ? )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закрепляем знания о приметах весны и весенних месяцах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62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Состав числа 7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 закрепляем знания о составе числа 7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закрепляем знания о числовом ряде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учим сравнивать числ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развиваем внимание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63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Буквы Я,я. Семья.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развиваем умение выполнять звуко-буквенный анализ слов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закрепляем умение выделять первый звук в слове и первую букву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знакомим с особенностью буквы Я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закрепляем знания по тем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«Семья»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64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Состав числа 8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 знакомим с составом числа 8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закрепляем знания о геометрических фигурах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учим уравнивать множества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65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Буквы Ё,ё. Профессии.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с помощью звуко-буквенного анализа слов закрепляем знания о букве Ё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тренируем в составлении рассказов по сюжетной картинке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расширяем знания о различных профессиях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66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Состав числа 9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 знакомим с составом числа 9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закрепляем знание состава чисел 7и 8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повторяем знаки « +, - , =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развиваем графические навыки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67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Буквы Ю,ю. Животные жарких стран.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закрепляем знания о букве Ю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развиваем речь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закрепляем умение узнавать изученные буквы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закрепляем знания о животных жарких стран, умение узнавать их на картинках и правильно называть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68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Состав числа 10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 знакомим с составом числа 10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повторяем состав чисел от 5 до 9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закрепляем умение пользоваться порядковыми числительными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69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Звук (ц), буквы Ц,ц. Цветы.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развиваем навык звуко-буквенного анализа и синтеза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тренируем в составлении рассказа по сюжетной картинке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закрепляем знания по теме : «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Цветы»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70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Последующее  число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 познакомить со способом образования следующего числа из предыдущего путем прибавления 1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учим решать простые задач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развиваем память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71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Звук (щ), буквы Щ,щ. Рыбы.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тренируем в выделении и определении места Щ в слове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закрепляем навыки звуко-буквенного анализа и синтеза слов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тренируем навык составления слов из предложенных букв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закрепляем знания о рыбах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72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Предыдущее число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 познакомить со способом образования предыдущего числа из последующего путем вычитания 1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повторяем состав чисел 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знакомим с понятиями кривая линия, прямая линия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73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Звук (ч), буквы Ч,ч. Школа.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тренируем умение выделять звук (Ч) в слове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закрепляем навыки звуко-буквенного анализа и синтеза слов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тренируем умение составлять схему предложени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закрепляем знания по теме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Школа и школьные принадлежности»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74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Обучение сложению и вычитанию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 учим выполнять приемы сложения и вычитания +1,-1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учим решать простые задачи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повторяем состав чисе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развиваем логическое мышление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75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Буква Ъ .Насекомые».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закрепляем знания о разделительном свойстве твердого знака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закрепляем навыки звуко-буквенного анализа слов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закрепляем навык составления рассказа по сюжетной картинке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закрепляем знания по теме                     « Насекомые»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76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Состав чисел от 2 до 10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повторяем состав чисел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закрепляем знание о числовом ряде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повторяем знания о геометрических фигурах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развиваем внимание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77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« Звуки и буквы»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)закрепляем знания детей об изученных звуках и буквах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) закрепляем умение выделят заданный звук в слове, определять его место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) закрепляем знание графического образа изученных букв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) развиваем речь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 - тематическое планирование занятий по математике</w:t>
      </w:r>
    </w:p>
    <w:p>
      <w:pPr>
        <w:pStyle w:val="Normal"/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детей считать в пределах 20 (прямой и обратный счет)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с цифрами 0-9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примеры и задачи в пределах 10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в пространстве и во времени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равенства и неравенства между группами предметов и числами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геометрическими фигурами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различные виды графических диктантов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исовывать и дорисовывать предметы по точкам и клеточкам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думать, сравнивать, сопоставлять, рассуждать и принимать решение</w:t>
      </w:r>
    </w:p>
    <w:p>
      <w:pPr>
        <w:pStyle w:val="Normal"/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нтябрь</w:t>
      </w:r>
    </w:p>
    <w:p>
      <w:pPr>
        <w:pStyle w:val="Normal"/>
        <w:spacing w:lineRule="auto" w:line="360" w:before="0" w:after="0"/>
        <w:ind w:left="426" w:righ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 нед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1, Понятие :слева, справа, вверху, внизу; использование предлогов: над, перед, на, в, под, между.</w:t>
      </w:r>
    </w:p>
    <w:p>
      <w:pPr>
        <w:pStyle w:val="Normal"/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 и цифра 1. Первый, последний.</w:t>
      </w:r>
    </w:p>
    <w:p>
      <w:pPr>
        <w:pStyle w:val="Normal"/>
        <w:spacing w:lineRule="auto" w:line="360" w:before="0" w:after="0"/>
        <w:ind w:left="426" w:righ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4 нед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2.        Больше, меньше, столько же. Знаки &lt;        , &gt;, =,+,</w:t>
      </w:r>
    </w:p>
    <w:p>
      <w:pPr>
        <w:pStyle w:val="Normal"/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 и цифра 2. Пара. Первый, второй.</w:t>
      </w:r>
    </w:p>
    <w:p>
      <w:pPr>
        <w:pStyle w:val="Normal"/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тябрь</w:t>
      </w:r>
    </w:p>
    <w:p>
      <w:pPr>
        <w:pStyle w:val="Normal"/>
        <w:spacing w:lineRule="auto" w:line="360" w:before="0" w:after="0"/>
        <w:ind w:left="426" w:righ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 нед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3.        Решение задач, графические диктанты.</w:t>
      </w:r>
    </w:p>
    <w:p>
      <w:pPr>
        <w:pStyle w:val="Normal"/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 3. Состав числа 3. Равенство</w:t>
      </w:r>
    </w:p>
    <w:p>
      <w:pPr>
        <w:pStyle w:val="Normal"/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фигурами: круг, треугольник, квадрат, прямоугольник.</w:t>
      </w:r>
    </w:p>
    <w:p>
      <w:pPr>
        <w:pStyle w:val="Normal"/>
        <w:spacing w:lineRule="auto" w:line="360" w:before="0" w:after="0"/>
        <w:ind w:left="426" w:righ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4 нед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4.        Число и цифра 4. Состав числа 4.</w:t>
      </w:r>
    </w:p>
    <w:p>
      <w:pPr>
        <w:pStyle w:val="Normal"/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ябрь</w:t>
      </w:r>
    </w:p>
    <w:p>
      <w:pPr>
        <w:pStyle w:val="Normal"/>
        <w:spacing w:lineRule="auto" w:line="360" w:before="0" w:after="0"/>
        <w:ind w:left="426" w:righ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 нед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5. Сложение; Решение задач. Логические задания.</w:t>
      </w:r>
    </w:p>
    <w:p>
      <w:pPr>
        <w:pStyle w:val="Normal"/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 и цифра 5. Состав числа 5.</w:t>
      </w:r>
    </w:p>
    <w:p>
      <w:pPr>
        <w:pStyle w:val="Normal"/>
        <w:spacing w:lineRule="auto" w:line="360" w:before="0" w:after="0"/>
        <w:ind w:left="426" w:righ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4 нед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6. Отрезок. Короче. Длиннее, одинаковой длины.</w:t>
      </w:r>
    </w:p>
    <w:p>
      <w:pPr>
        <w:pStyle w:val="Normal"/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о счёт, палочками .Проверочная работа.</w:t>
      </w:r>
    </w:p>
    <w:p>
      <w:pPr>
        <w:pStyle w:val="Normal"/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кабрь</w:t>
      </w:r>
    </w:p>
    <w:p>
      <w:pPr>
        <w:pStyle w:val="Normal"/>
        <w:spacing w:lineRule="auto" w:line="360" w:before="0" w:after="0"/>
        <w:ind w:left="426" w:righ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 нед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7. Число и цифра 6, Состав числа 6.</w:t>
      </w:r>
    </w:p>
    <w:p>
      <w:pPr>
        <w:pStyle w:val="Normal"/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итание; Развивающие задания.</w:t>
      </w:r>
    </w:p>
    <w:p>
      <w:pPr>
        <w:pStyle w:val="Normal"/>
        <w:spacing w:lineRule="auto" w:line="360" w:before="0" w:after="0"/>
        <w:ind w:left="426" w:righ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4 нед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8. Число и цифра 7. Состав числа 7.</w:t>
      </w:r>
    </w:p>
    <w:p>
      <w:pPr>
        <w:pStyle w:val="Normal"/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тельная математика: решение логических заданий</w:t>
      </w:r>
    </w:p>
    <w:p>
      <w:pPr>
        <w:pStyle w:val="Normal"/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нварь</w:t>
      </w:r>
    </w:p>
    <w:p>
      <w:pPr>
        <w:pStyle w:val="Normal"/>
        <w:spacing w:lineRule="auto" w:line="360" w:before="0" w:after="0"/>
        <w:ind w:left="426" w:righ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 нед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9. Число и цифра 8. Состав числа 8.</w:t>
      </w:r>
    </w:p>
    <w:p>
      <w:pPr>
        <w:pStyle w:val="Normal"/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 и цифра 9. Состав числа 9.</w:t>
      </w:r>
    </w:p>
    <w:p>
      <w:pPr>
        <w:pStyle w:val="Normal"/>
        <w:spacing w:lineRule="auto" w:line="360" w:before="0" w:after="0"/>
        <w:ind w:left="426" w:righ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4 нед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10. Цифры 0-9; знаки +.        =, Графический диктант</w:t>
      </w:r>
    </w:p>
    <w:p>
      <w:pPr>
        <w:pStyle w:val="Normal"/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ация в пространстве и на плоскости.</w:t>
      </w:r>
    </w:p>
    <w:p>
      <w:pPr>
        <w:pStyle w:val="Normal"/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евраль</w:t>
      </w:r>
    </w:p>
    <w:p>
      <w:pPr>
        <w:pStyle w:val="Normal"/>
        <w:spacing w:lineRule="auto" w:line="360" w:before="0" w:after="0"/>
        <w:ind w:left="426" w:righ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 нед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11. Знакомство с нулём. Математический диктант</w:t>
      </w:r>
    </w:p>
    <w:p>
      <w:pPr>
        <w:pStyle w:val="Normal"/>
        <w:spacing w:lineRule="auto" w:line="360" w:before="0" w:after="0"/>
        <w:ind w:left="426" w:righ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 и цифра 10. Состав числа 10. Понятие десято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4 нед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12. Образование чисел второго десятка, знакомство с цифрами 11-13</w:t>
      </w:r>
    </w:p>
    <w:p>
      <w:pPr>
        <w:pStyle w:val="Normal"/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примеров, знакомство с ромбом</w:t>
      </w:r>
    </w:p>
    <w:p>
      <w:pPr>
        <w:pStyle w:val="Normal"/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рт</w:t>
      </w:r>
    </w:p>
    <w:p>
      <w:pPr>
        <w:pStyle w:val="Normal"/>
        <w:spacing w:lineRule="auto" w:line="360" w:before="0" w:after="0"/>
        <w:ind w:left="426" w:righ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 нед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13. Определение понятий "шире", "уже", "выше", "ниже". Игра "вставь знак"</w:t>
      </w:r>
    </w:p>
    <w:p>
      <w:pPr>
        <w:pStyle w:val="Normal"/>
        <w:spacing w:lineRule="auto" w:line="360" w:before="0" w:after="0"/>
        <w:ind w:left="426" w:righ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ди лишний предмет, цифры 14- 17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4 нед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14. Игра "следующий, предыдущий", порядковый счёт до 17 Образование чисел второго десятка, цифры 17-20</w:t>
      </w:r>
    </w:p>
    <w:p>
      <w:pPr>
        <w:pStyle w:val="Normal"/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прель</w:t>
      </w:r>
    </w:p>
    <w:p>
      <w:pPr>
        <w:pStyle w:val="Normal"/>
        <w:spacing w:lineRule="auto" w:line="360" w:before="0" w:after="0"/>
        <w:ind w:left="426" w:righ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 нед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15. Закрепление пространственных отношений (слева, справа, сверху, снизу.)</w:t>
      </w:r>
    </w:p>
    <w:p>
      <w:pPr>
        <w:pStyle w:val="Normal"/>
        <w:spacing w:lineRule="auto" w:line="360" w:before="0" w:after="0"/>
        <w:ind w:left="426" w:righ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геометрич. фигур из счётных палочек, логич. зада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     нед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16. Образование чисел второго десятка; составление примеров.</w:t>
      </w:r>
    </w:p>
    <w:p>
      <w:pPr>
        <w:pStyle w:val="Normal"/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ёт парами. Понятие узкий, широкий, высокий, низкий.</w:t>
      </w:r>
    </w:p>
    <w:p>
      <w:pPr>
        <w:pStyle w:val="Normal"/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й</w:t>
      </w:r>
    </w:p>
    <w:p>
      <w:pPr>
        <w:pStyle w:val="Normal"/>
        <w:spacing w:lineRule="auto" w:line="360" w:before="0" w:after="0"/>
        <w:ind w:left="426" w:righ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 нед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17. Игра "Назови соседа",счёт от 1 до 20</w:t>
      </w:r>
    </w:p>
    <w:p>
      <w:pPr>
        <w:pStyle w:val="Normal"/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овое значение чисел: первый, второй и т. д.(закрепление)</w:t>
      </w:r>
    </w:p>
    <w:p>
      <w:pPr>
        <w:pStyle w:val="Normal"/>
        <w:spacing w:lineRule="auto" w:line="360" w:before="0" w:after="0"/>
        <w:ind w:left="426" w:righ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4 нед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18. Ориентация в пространстве и на плоскости (закрепление)</w:t>
      </w:r>
    </w:p>
    <w:p>
      <w:pPr>
        <w:pStyle w:val="Normal"/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ое занятие: повторение счёта до 20 в прямом и обратном порядке; повторение цифр; решение логических задач в игре "Найди клад"</w:t>
      </w:r>
    </w:p>
    <w:p>
      <w:pPr>
        <w:pStyle w:val="Normal"/>
        <w:keepNext w:val="true"/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h.1fob9te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атематика для детей пяти-шести лет» Е, В. Колесников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звитие математического мышления у детей 5-7лет. » Е. В, Колесников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емова Л. В. Окружающий мир в дидактических играх. М., 1992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ова 3. А Игровые занимательные задачи для дошкольников. М., 1990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е игры-занятия в ДОУ. Выпуск 2:Практическое пособие для воспитателей и детей в ДОУ"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стов ДОУ/ Авт. -сост. Е. Н. Панова. -Воронеж: ЧК Лакоценин        С. С.,        2007.-96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 Г. Питерсон, Н. П. Холина. «Раз - ступенька, два - ступенька»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И. Ерофеева «Дошкольник изучает математику»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 И. Ерофеева «Дошкольник изучает математику»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 Г. Любимова «Хочешь быть умным? Решай задачи»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 А. Носова, Р. Л. Непомнящая «Логика и математика для дошкольников»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 Н. Панова «Дидактические игры - занятия в ДОУ»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В. Колесникова " От А до Я"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 М. Бабушкина. «Математика. Нестандартные занятия». Изд. торговый дом «Корифей», 2009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.В. Шевелёв "Готовимся к школе"</w:t>
      </w:r>
    </w:p>
    <w:p>
      <w:pPr>
        <w:pStyle w:val="Normal"/>
        <w:keepNext w:val="true"/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h.3znysh7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уемая литература для проведения собраний, индивидуальных</w:t>
      </w:r>
    </w:p>
    <w:p>
      <w:pPr>
        <w:pStyle w:val="Normal"/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й с родителями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руких М.М., Ефремова С.П. Как получить «пятёрку за здоровье. Тула, «Арктоус»,1996г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руких М.М., Князева М.Г., Если ваш ребёнок левша. Тула, «Арктоус», 1996 г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ноградова Н.Ф., Жеурова Л.Е. Готов ли ваш ребёнок к школе? Советы педагога и психолога. М., Просвещение, 1992 г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амонова Л., Головлёва Н., 100 тестов и заданий по чтению, письму и математике для</w:t>
      </w:r>
    </w:p>
    <w:p>
      <w:pPr>
        <w:pStyle w:val="Normal"/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и ребёнка к школе. ООО «Аквариум-Принт», 2005 г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омм А., Азбука для родителей. Москва, «Прогресс», 2001 г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рутан А.А., Практические советы родителям. Москва, «Прогресс», 2003г</w:t>
      </w:r>
    </w:p>
    <w:p>
      <w:pPr>
        <w:pStyle w:val="Normal"/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уемая литература для воспитателей детских садов по вопросам подготовки</w:t>
      </w:r>
      <w:bookmarkStart w:id="2" w:name="h.2et92p0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детей к школе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руких М.М., Ступеньки к школе. Книга для педагогов и родителей. М, «Дрофа», 2000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руких М.М., Готов ли ребёнок к школе, М. «Вента-Граф», 2001 г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рлака Е.Г., Прокопенко И.Н.„ Занимательная математика. Донецк, ПКФ «Бао»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ина В. Учимся играя. Москва, «Новая школа», 2001 г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ина В. Праздник числа. Москва, «Знание», 1999 г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итин Б.П., Ступеньки творчества или развивающие игры. М., «Просвещение», 1990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обучения и развития детей 5-7 лет «Предшкольная пора». М., «Вентана- ~раф», 2006 г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укина Н.В. Игры в школе и дома. М., «Новая школа», 1995 г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укерман Г.А., Поливанова Н.К., Введение в школьную жизнь. ОГОУДПО «Курский институт непрерывного профессионального образования (ПКиПП) специалистов отрасли», 2007 г.</w:t>
      </w:r>
    </w:p>
    <w:p>
      <w:pPr>
        <w:pStyle w:val="Normal"/>
        <w:keepNext w:val="true"/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h.tyjcwt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уемая литература для будущих первоклассников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емьева Н О Подготовишка. Издательство «Леда». 2000 г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кова С.И. Математические ступеньки. Москва, «Просвещение», 2004 г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ков С. Ю. Арифметика. «Омега», 2006 г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оваленко С.В. До школы 3 месяца!? Альбом заданий и упражнений. М.,</w:t>
      </w:r>
    </w:p>
    <w:p>
      <w:pPr>
        <w:pStyle w:val="Normal"/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тельство ТНОМ «Д», 2000 г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унтаева Г.А., Афонокина Ю.А., Помоги принцу найти Золушку. М., "Сфера"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осова Н.А. Готовлюсь к письму. ООО Издательство «ГНОМиД», 2004 г</w:t>
      </w:r>
    </w:p>
    <w:p>
      <w:pPr>
        <w:pStyle w:val="Normal"/>
        <w:spacing w:lineRule="auto" w:line="360" w:before="0" w:after="0"/>
        <w:ind w:left="426" w:right="10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26" w:righ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6" w:righ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6" w:righ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6" w:righ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6" w:righ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6" w:righ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1">
    <w:name w:val="c1"/>
    <w:qFormat/>
    <w:rPr/>
  </w:style>
  <w:style w:type="character" w:styleId="1">
    <w:name w:val="Заголовок 1 Знак"/>
    <w:basedOn w:val="Style13"/>
    <w:qFormat/>
    <w:rPr>
      <w:rFonts w:cs="Calibri"/>
      <w:b/>
      <w:bCs/>
      <w:kern w:val="2"/>
      <w:sz w:val="48"/>
      <w:szCs w:val="48"/>
    </w:rPr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1">
    <w:name w:val="c11"/>
    <w:basedOn w:val="Style13"/>
    <w:qFormat/>
    <w:rPr/>
  </w:style>
  <w:style w:type="character" w:styleId="C8">
    <w:name w:val="c8"/>
    <w:basedOn w:val="Style13"/>
    <w:qFormat/>
    <w:rPr/>
  </w:style>
  <w:style w:type="character" w:styleId="C91">
    <w:name w:val="c91"/>
    <w:basedOn w:val="Style13"/>
    <w:qFormat/>
    <w:rPr/>
  </w:style>
  <w:style w:type="character" w:styleId="C0">
    <w:name w:val="c0"/>
    <w:basedOn w:val="Style13"/>
    <w:qFormat/>
    <w:rPr/>
  </w:style>
  <w:style w:type="character" w:styleId="C52">
    <w:name w:val="c52"/>
    <w:basedOn w:val="Style13"/>
    <w:qFormat/>
    <w:rPr/>
  </w:style>
  <w:style w:type="character" w:styleId="C150">
    <w:name w:val="c15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15c39">
    <w:name w:val="c15 c39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C65">
    <w:name w:val="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2">
    <w:name w:val="c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6">
    <w:name w:val="c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2">
    <w:name w:val="c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0">
    <w:name w:val="c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34:00Z</dcterms:created>
  <dc:creator>Вадим</dc:creator>
  <dc:description/>
  <cp:keywords/>
  <dc:language>en-US</dc:language>
  <cp:lastModifiedBy>Татьяна</cp:lastModifiedBy>
  <cp:lastPrinted>2015-09-26T11:38:00Z</cp:lastPrinted>
  <dcterms:modified xsi:type="dcterms:W3CDTF">2015-09-26T02:49:00Z</dcterms:modified>
  <cp:revision>10</cp:revision>
  <dc:subject/>
  <dc:title/>
</cp:coreProperties>
</file>