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90715" cy="95738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0715" cy="957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991985" cy="95732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1985" cy="9573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45pt;height:753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991985" cy="95732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1985" cy="9573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57389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57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53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15380" cy="935101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5380" cy="935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214745" cy="935101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14745" cy="9351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4pt;height:736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214745" cy="935101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14745" cy="9351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35101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5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36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15380" cy="894905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5380" cy="894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214745" cy="894842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14745" cy="8948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4pt;height:704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214745" cy="894842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14745" cy="8948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949055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94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04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66815" cy="7369810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6815" cy="7369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266180" cy="736981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66180" cy="7369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45pt;height:580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266180" cy="736981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66180" cy="7369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537" w:right="360" w:gutter="0" w:header="0" w:top="87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0:56:00Z</dcterms:created>
  <dc:creator>Карпанюк Михаил Васильевич</dc:creator>
  <dc:description/>
  <cp:keywords/>
  <dc:language>en-US</dc:language>
  <cp:lastModifiedBy>Карпанюк Михаил Васильевич</cp:lastModifiedBy>
  <dcterms:modified xsi:type="dcterms:W3CDTF">2015-03-25T00:57:00Z</dcterms:modified>
  <cp:revision>1</cp:revision>
  <dc:subject/>
  <dc:title/>
</cp:coreProperties>
</file>