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1555</wp:posOffset>
            </wp:positionH>
            <wp:positionV relativeFrom="paragraph">
              <wp:posOffset>-427990</wp:posOffset>
            </wp:positionV>
            <wp:extent cx="7386320" cy="1021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71" r="66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МДОАУ д/с № 8 (в дальнейшем: МДОУ) является постоянно действующим органом управления для рассмотрения основных вопросов организации образовательного процесса согласно Закону РФ «Об образовании» (ст.35), Типового положения о дошкольном образовательном учреждении и устава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В состав педагогического совета входят: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дующая   МДОУ, заместители, воспитатели, педагог-психолог, педагог-логопед, медицинский работник. На правах совещательного голоса могут при</w:t>
        <w:softHyphen/>
        <w:t>сутствовать председатель Совета МДОУ и представитель учредителя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Решения педагогического совета принимаются простым большинством го</w:t>
        <w:softHyphen/>
        <w:t>лосов, являются рекомендательными. Решения, закреплённые приказом заве</w:t>
        <w:softHyphen/>
        <w:t>дующей МДОУ, являются обязательными для исполнения членами педагоги</w:t>
        <w:softHyphen/>
        <w:t>ческого совета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Положение о педагогическом совете действует до принятия нового, измене</w:t>
        <w:softHyphen/>
        <w:t>ния и дополнения к нему принимаются членами педагогического совета и за</w:t>
        <w:softHyphen/>
        <w:t>крепляются приказом заведующей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функции педагогического совета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i/>
          <w:iCs/>
          <w:color w:val="000000"/>
          <w:sz w:val="28"/>
          <w:szCs w:val="28"/>
        </w:rPr>
        <w:t>Главными задачами педагогического совета являются: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ализация государственной политики в области образования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иентация деятельности педколлектива на совершенствование образова</w:t>
        <w:softHyphen/>
        <w:t>тельного процесса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содержания работы по общей методической теме МДОУ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знакомление и внедрение в практическую деятельность достижений педагогической науки передового педагогического опыта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и профессионального мастерства педагогов, раз</w:t>
        <w:softHyphen/>
        <w:t>витие их творческой активности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программы развития учреждения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i/>
          <w:iCs/>
          <w:color w:val="000000"/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суждает и принимает планы работы МДОУ, анализирует их выполнение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слушивает информацию педагогов и руководителей о результатах деятель</w:t>
        <w:softHyphen/>
        <w:t>ности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шает вопросы соблюдения санитарно-гигиенических условий, оздорови</w:t>
        <w:softHyphen/>
        <w:t>тельной работы с воспитанниками, охраны труда, организации питания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бирает образовательные программы, технологии, методики для организа</w:t>
        <w:softHyphen/>
        <w:t>ции образовательного процесса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ует выявление, обобщение, распространение и внедрение педагоги</w:t>
        <w:softHyphen/>
        <w:t>ческого опыта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повышения квалификации, аттестации педагогов, аттестации, аккредитации учреждения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слушивает доклады, информации представителей школ, учреждений, взаимодействующих с МДОУ по вопросам организации образовательного про</w:t>
        <w:softHyphen/>
        <w:t>цесса, соблюдения санитарно-гигиенического режима- решает вопросы оказания платных образовательных услуг, проведения рабо</w:t>
        <w:softHyphen/>
        <w:t>ты с неорганизованными детьми на микрорайоне МДОУ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ешений педагогического совета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о награждении и поощрении работников МДОУ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тветственность педагогического совета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i/>
          <w:iCs/>
          <w:color w:val="000000"/>
          <w:sz w:val="28"/>
          <w:szCs w:val="28"/>
        </w:rPr>
        <w:t>Педагогический совет имеет право: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здавать временные творческие группы, объединения по вопросам освоения методик и технологий воспитания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ать положения о проведении конкурсов в МДОУ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ть локальные акты по компетенции педагогического совета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ходить с предложениями к учредителю, Совету МДОУ, попечительскому совету по вопросам развития МДОУ: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i/>
          <w:iCs/>
          <w:color w:val="000000"/>
          <w:sz w:val="28"/>
          <w:szCs w:val="28"/>
        </w:rPr>
        <w:t>Педагогический совет ответственен за: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олнение плана работы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инятых решений законодательству РФ об образовании, о за</w:t>
        <w:softHyphen/>
        <w:t>щите прав детства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верждение образовательных программ, имеющих экспертное заключение вышестоящих органов управления образованием: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ие конкретных решений по каждому рассматриваемому вопросу с указание ответственных лиц и сроков исполнения решений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Организация деятельности педагогического совета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едседателем педагогического совета является руководитель МДОУ, секре</w:t>
        <w:softHyphen/>
        <w:t>тарь избирается из состава членов педагогического совета на общественных началах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едагогический совет работает по плану, являющемуся составной частью годового плана МДОУ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Заседания проводятся не менее 4-х в год, при необходимости могут прово</w:t>
        <w:softHyphen/>
        <w:t>диться внеплановые заседания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Решения принимаются простым большинством голосов при наличии на заседании не менее 2/3 членов педагогического совета. При равном количестве голосов решающим является голос председателя педагогического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Организацию выполнения решений осуществляет администрация и ответственные лица, указанные в решении педагогического совета и приказе заведующей. Результаты докладываются на последующих заседаниях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елопроизводство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Ежегодные планы работы педагогического совета оформляются, в годовом плане, утверждаются председателем, хранятся у заведующей, срок хранения 5 лет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Протоколы заседаний Совета оформляются согласно правилам делопроизводства, подписываются председателем и секретарём, хранятся постоянно. К про</w:t>
        <w:softHyphen/>
        <w:t>токолам оформляется дело, в котором представляются доклады, аналитиче</w:t>
        <w:softHyphen/>
        <w:t>ские справки, диаграммы мониторинга и другие необходимые материалы. Срок их хранения 5 лет.;</w:t>
      </w:r>
    </w:p>
    <w:p>
      <w:pPr>
        <w:pStyle w:val="Normal"/>
        <w:shd w:fill="FFFFFF" w:val="clear"/>
        <w:autoSpaceDE w:val="false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3. Нумерация протоколов ведётся с начала учебного года.</w:t>
      </w:r>
    </w:p>
    <w:p>
      <w:pPr>
        <w:pStyle w:val="Normal"/>
        <w:shd w:fill="FFFFFF" w:val="clear"/>
        <w:autoSpaceDE w:val="false"/>
        <w:ind w:left="-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Книга протоколов педагогического совета входит в номенклатуру дел, передаётся по акту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.</w:t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6:00Z</dcterms:created>
  <dc:creator>Zver</dc:creator>
  <dc:description/>
  <cp:keywords/>
  <dc:language>en-US</dc:language>
  <cp:lastModifiedBy>User</cp:lastModifiedBy>
  <cp:lastPrinted>2014-06-20T11:41:00Z</cp:lastPrinted>
  <dcterms:modified xsi:type="dcterms:W3CDTF">2014-06-24T05:52:00Z</dcterms:modified>
  <cp:revision>9</cp:revision>
  <dc:subject/>
  <dc:title>1</dc:title>
</cp:coreProperties>
</file>